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u w:val="double"/>
        </w:rPr>
        <w:t>INSTITUTO DE QUÍMICA DA UNIVERSIDADE DE SÃO PAUL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u w:val="double"/>
        </w:rPr>
        <w:t>INTRODUÇÃO À TECNOLOGIA OU À PESQUISA CIENTÍFIC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 partir de 1993, os Cursos de Bacharelado, Bacharelado com Opção Industrial e Biotecnológica introduziram a disciplina </w:t>
      </w:r>
      <w:r>
        <w:rPr>
          <w:rFonts w:cs="Arial Narrow" w:ascii="Arial Narrow" w:hAnsi="Arial Narrow"/>
          <w:b/>
          <w:sz w:val="24"/>
          <w:u w:val="single"/>
        </w:rPr>
        <w:t>obrigatóri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4604400-Introdução à Tecnologia ou à Pesquisa Científica I. </w:t>
      </w:r>
      <w:r>
        <w:rPr>
          <w:rFonts w:cs="Arial Narrow" w:ascii="Arial Narrow" w:hAnsi="Arial Narrow"/>
          <w:sz w:val="24"/>
        </w:rPr>
        <w:t xml:space="preserve">Em 2001 a disciplina passou a ser obrigatória, também, para o Curso de Licenciatura em Química, </w:t>
      </w:r>
      <w:r>
        <w:rPr>
          <w:rFonts w:cs="Arial Narrow" w:ascii="Arial Narrow" w:hAnsi="Arial Narrow"/>
          <w:b/>
          <w:sz w:val="24"/>
        </w:rPr>
        <w:t>período diurno</w:t>
      </w:r>
      <w:r>
        <w:rPr>
          <w:rFonts w:cs="Arial Narrow" w:ascii="Arial Narrow" w:hAnsi="Arial Narrow"/>
          <w:sz w:val="24"/>
        </w:rPr>
        <w:t xml:space="preserve">. Esta disciplina estabelecia até o ano de 2006, o total de </w:t>
      </w:r>
      <w:r>
        <w:rPr>
          <w:rFonts w:cs="Arial Narrow" w:ascii="Arial Narrow" w:hAnsi="Arial Narrow"/>
          <w:b/>
          <w:sz w:val="24"/>
        </w:rPr>
        <w:t>08 créditos-trabalho</w:t>
      </w:r>
      <w:r>
        <w:rPr>
          <w:rFonts w:cs="Arial Narrow" w:ascii="Arial Narrow" w:hAnsi="Arial Narrow"/>
          <w:sz w:val="24"/>
        </w:rPr>
        <w:t xml:space="preserve"> de atividades Tecnológicas ou Científicas (durante 15 semanas), sob a orientação de um professor, um pesquisador ou de profissional com formação de Curso Superior. A partir de 2007, passou a estabelecer </w:t>
      </w:r>
      <w:r>
        <w:rPr>
          <w:rFonts w:cs="Arial Narrow" w:ascii="Arial Narrow" w:hAnsi="Arial Narrow"/>
          <w:b/>
          <w:sz w:val="24"/>
        </w:rPr>
        <w:t>03 créditos-aula</w:t>
      </w:r>
      <w:r>
        <w:rPr>
          <w:rFonts w:cs="Arial Narrow" w:ascii="Arial Narrow" w:hAnsi="Arial Narrow"/>
          <w:sz w:val="24"/>
        </w:rPr>
        <w:t xml:space="preserve"> e </w:t>
      </w:r>
      <w:r>
        <w:rPr>
          <w:rFonts w:cs="Arial Narrow" w:ascii="Arial Narrow" w:hAnsi="Arial Narrow"/>
          <w:b/>
          <w:sz w:val="24"/>
        </w:rPr>
        <w:t>05 créditos-trabalho</w:t>
      </w:r>
      <w:r>
        <w:rPr>
          <w:rFonts w:cs="Arial Narrow" w:ascii="Arial Narrow" w:hAnsi="Arial Narrow"/>
          <w:sz w:val="24"/>
        </w:rPr>
        <w:t xml:space="preserve">. A matrícula nesta disciplina somente poderá ser feita a partir do 3º semestre, </w:t>
      </w:r>
      <w:r>
        <w:rPr>
          <w:rFonts w:cs="Arial Narrow" w:ascii="Arial Narrow" w:hAnsi="Arial Narrow"/>
          <w:b/>
          <w:sz w:val="24"/>
          <w:u w:val="single"/>
        </w:rPr>
        <w:t>após aprovação em pelo menos 2/3 (dois terços) das disciplinas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 </w:t>
      </w:r>
      <w:r>
        <w:rPr>
          <w:rFonts w:cs="Arial Narrow" w:ascii="Arial Narrow" w:hAnsi="Arial Narrow"/>
          <w:b/>
          <w:sz w:val="24"/>
        </w:rPr>
        <w:t>Introdução à Tecnologia ou à Pesquisa Científica</w:t>
      </w:r>
      <w:r>
        <w:rPr>
          <w:rFonts w:cs="Arial Narrow" w:ascii="Arial Narrow" w:hAnsi="Arial Narrow"/>
          <w:sz w:val="24"/>
        </w:rPr>
        <w:t xml:space="preserve"> poderá ser desenvolvida em Unidades, órgãos de Integração e órgãos Complementares da USP, assim como, em Instituições públicas ou privadas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O objetivo principal desta disciplina é a realização de trabalho de pesquisa experimental ou teórica (excetuando-se as de rotina) em tópicos relacionados à Química ou à Bioquímica, a fim de proporcionar ao aluno, melhor qualificação para o trabalho profissional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 matrícula nesta disciplina só será efetivada após a apreciação da Ficha de Inscrição, do plano de trabalho e a análise do Histórico Escolar do aluno, pela Comissão de Coordenação de Cursos (CoC). </w:t>
      </w:r>
      <w:r>
        <w:rPr>
          <w:rFonts w:cs="Arial Narrow" w:ascii="Arial Narrow" w:hAnsi="Arial Narrow"/>
          <w:b/>
          <w:bCs/>
          <w:sz w:val="24"/>
        </w:rPr>
        <w:t xml:space="preserve">O aluno (a) que não entregar a Ficha de Inscrição e o plano de trabalho na data prevista deverá solicitar </w:t>
      </w:r>
      <w:r>
        <w:rPr>
          <w:rFonts w:cs="Arial Narrow" w:ascii="Arial Narrow" w:hAnsi="Arial Narrow"/>
          <w:b/>
          <w:bCs/>
          <w:i/>
          <w:sz w:val="24"/>
          <w:u w:val="single"/>
        </w:rPr>
        <w:t>TRANCAMENTO PARCIAL DE MATRICULA</w:t>
      </w:r>
      <w:r>
        <w:rPr>
          <w:rFonts w:cs="Arial Narrow" w:ascii="Arial Narrow" w:hAnsi="Arial Narrow"/>
          <w:b/>
          <w:bCs/>
          <w:sz w:val="24"/>
        </w:rPr>
        <w:t xml:space="preserve">. O </w:t>
      </w:r>
      <w:r>
        <w:rPr>
          <w:rFonts w:cs="Arial Narrow" w:ascii="Arial Narrow" w:hAnsi="Arial Narrow"/>
          <w:b/>
          <w:bCs/>
          <w:i/>
          <w:sz w:val="24"/>
          <w:u w:val="single"/>
        </w:rPr>
        <w:t>NÃO TRANCAMENTO</w:t>
      </w:r>
      <w:r>
        <w:rPr>
          <w:rFonts w:cs="Arial Narrow" w:ascii="Arial Narrow" w:hAnsi="Arial Narrow"/>
          <w:b/>
          <w:bCs/>
          <w:sz w:val="24"/>
        </w:rPr>
        <w:t xml:space="preserve"> implicará na reprovação por </w:t>
      </w:r>
      <w:r>
        <w:rPr>
          <w:rFonts w:cs="Arial Narrow" w:ascii="Arial Narrow" w:hAnsi="Arial Narrow"/>
          <w:b/>
          <w:bCs/>
          <w:i/>
          <w:sz w:val="24"/>
          <w:u w:val="single"/>
        </w:rPr>
        <w:t>FREQUÊNCIA E NOTA</w:t>
      </w:r>
      <w:r>
        <w:rPr>
          <w:rFonts w:cs="Arial Narrow" w:ascii="Arial Narrow" w:hAnsi="Arial Narrow"/>
          <w:b/>
          <w:bCs/>
          <w:sz w:val="24"/>
        </w:rPr>
        <w:t xml:space="preserve"> na referida disciplina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Os trabalhos a serem desenvolvidos pelo aluno, durante o estágio serão sugeridos pelos respectivos orientadores, a quem compete acompanhar os trabalhos a serem realizados e no final do estágio, preencher o formulário (anexo) contendo dados referentes à freqüência e à nota de aproveitamento do estágio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os alunos regularmente matriculados nesta disciplina, cabe desenvolver os trabalhos propostos pelo orientador, de acordo com a carga horária da disciplina e ao seu término apresentar um relatório à Comissão de Coordenação de Cursos (CoC), sobre as atividades desenvolvidas </w:t>
      </w:r>
      <w:r>
        <w:rPr>
          <w:rFonts w:cs="Arial Narrow" w:ascii="Arial Narrow" w:hAnsi="Arial Narrow"/>
          <w:b/>
          <w:sz w:val="24"/>
          <w:u w:val="single"/>
        </w:rPr>
        <w:t>no semestre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O relatório deve ser apresentado de maneira clara e objetiva, em </w:t>
      </w:r>
      <w:r>
        <w:rPr>
          <w:rFonts w:cs="Arial Narrow" w:ascii="Arial Narrow" w:hAnsi="Arial Narrow"/>
          <w:b/>
          <w:sz w:val="24"/>
          <w:u w:val="single"/>
        </w:rPr>
        <w:t>no máximo 20 páginas</w:t>
      </w:r>
      <w:r>
        <w:rPr>
          <w:rFonts w:cs="Arial Narrow" w:ascii="Arial Narrow" w:hAnsi="Arial Narrow"/>
          <w:sz w:val="24"/>
        </w:rPr>
        <w:t xml:space="preserve"> digitadas com espaçamento duplo. Deve compreender: introdução (máximo de 02 (duas) páginas), objetivos, material e métodos, </w:t>
      </w:r>
      <w:r>
        <w:rPr>
          <w:rFonts w:cs="Arial Narrow" w:ascii="Arial Narrow" w:hAnsi="Arial Narrow"/>
          <w:b/>
          <w:sz w:val="24"/>
        </w:rPr>
        <w:t>resultados</w:t>
      </w:r>
      <w:r>
        <w:rPr>
          <w:rFonts w:cs="Arial Narrow" w:ascii="Arial Narrow" w:hAnsi="Arial Narrow"/>
          <w:sz w:val="24"/>
        </w:rPr>
        <w:t xml:space="preserve">, análise dos resultados, discussões e bibliografia. O relatório deve conter um anexo informando as </w:t>
      </w:r>
      <w:r>
        <w:rPr>
          <w:rFonts w:cs="Arial Narrow" w:ascii="Arial Narrow" w:hAnsi="Arial Narrow"/>
          <w:b/>
          <w:sz w:val="24"/>
        </w:rPr>
        <w:t>disciplinas cursadas no semestre</w:t>
      </w:r>
      <w:r>
        <w:rPr>
          <w:rFonts w:cs="Arial Narrow" w:ascii="Arial Narrow" w:hAnsi="Arial Narrow"/>
          <w:sz w:val="24"/>
        </w:rPr>
        <w:t xml:space="preserve"> e eventuais participações em Congresso, Trabalhos publicados e Seminários apresentados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>A CoC analisará e atribuirá uma nota ao relatório apresentado pelo aluno. Em função desta nota e daquela dada pelo orientador, a CoC atribuirá a nota final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color w:val="FF0000"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>A NÃO ENTREGA DO RELATÓRIO NA DATA PREVISTA, IMPLICARÁ NA REPROVAÇÃO AUTOMÁTICA DO ALUNO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 </w:t>
      </w:r>
      <w:r>
        <w:rPr>
          <w:rFonts w:cs="Arial Narrow" w:ascii="Arial Narrow" w:hAnsi="Arial Narrow"/>
          <w:b/>
          <w:bCs/>
          <w:sz w:val="24"/>
        </w:rPr>
        <w:t>4604500-Introdução à Tecnologia ou à Pesquisa Científica II</w:t>
      </w:r>
      <w:r>
        <w:rPr>
          <w:rFonts w:cs="Arial Narrow" w:ascii="Arial Narrow" w:hAnsi="Arial Narrow"/>
          <w:sz w:val="24"/>
        </w:rPr>
        <w:t xml:space="preserve"> é uma disciplina </w:t>
      </w:r>
      <w:r>
        <w:rPr>
          <w:rFonts w:cs="Arial Narrow" w:ascii="Arial Narrow" w:hAnsi="Arial Narrow"/>
          <w:b/>
          <w:sz w:val="24"/>
        </w:rPr>
        <w:t>optativa</w:t>
      </w:r>
      <w:r>
        <w:rPr>
          <w:rFonts w:cs="Arial Narrow" w:ascii="Arial Narrow" w:hAnsi="Arial Narrow"/>
          <w:sz w:val="24"/>
        </w:rPr>
        <w:t xml:space="preserve">, cujo pré-requisito é a disciplina </w:t>
      </w:r>
      <w:r>
        <w:rPr>
          <w:rFonts w:cs="Arial Narrow" w:ascii="Arial Narrow" w:hAnsi="Arial Narrow"/>
          <w:b/>
          <w:bCs/>
          <w:sz w:val="24"/>
        </w:rPr>
        <w:t>4604400</w:t>
      </w:r>
      <w:r>
        <w:rPr>
          <w:rFonts w:cs="Arial Narrow" w:ascii="Arial Narrow" w:hAnsi="Arial Narrow"/>
          <w:sz w:val="24"/>
        </w:rPr>
        <w:t>, apresentando o mesmo objetivo e o mesmo critério de avaliação.</w:t>
      </w:r>
    </w:p>
    <w:p>
      <w:pPr>
        <w:pStyle w:val="Normal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OBS.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</w:t>
      </w:r>
      <w:r>
        <w:rPr>
          <w:rFonts w:cs="Arial Narrow" w:ascii="Arial Narrow" w:hAnsi="Arial Narrow"/>
          <w:sz w:val="24"/>
        </w:rPr>
        <w:t xml:space="preserve"> O Relatório de Avaliação Final e o Relatório do Aluno deverão ser entregues no e-Disciplinas, devidamente assinados </w:t>
      </w:r>
      <w:r>
        <w:rPr>
          <w:rFonts w:cs="Arial Narrow" w:ascii="Arial Narrow" w:hAnsi="Arial Narrow"/>
          <w:b/>
          <w:sz w:val="24"/>
          <w:highlight w:val="yellow"/>
        </w:rPr>
        <w:t>impreterivelmente até uma semana após o término das aulas,</w:t>
      </w:r>
      <w:r>
        <w:rPr>
          <w:rFonts w:cs="Arial Narrow" w:ascii="Arial Narrow" w:hAnsi="Arial Narrow"/>
          <w:sz w:val="24"/>
        </w:rPr>
        <w:t xml:space="preserve"> de acordo com o calendário da USP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u w:val="doub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RELATÓRIO DE AVALIAÇÃ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2830</wp:posOffset>
                </wp:positionH>
                <wp:positionV relativeFrom="paragraph">
                  <wp:posOffset>204470</wp:posOffset>
                </wp:positionV>
                <wp:extent cx="47548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16.1pt;width:37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ISCIPLINA: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213360</wp:posOffset>
                </wp:positionV>
                <wp:extent cx="8229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6.8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2990</wp:posOffset>
                </wp:positionH>
                <wp:positionV relativeFrom="paragraph">
                  <wp:posOffset>213360</wp:posOffset>
                </wp:positionV>
                <wp:extent cx="8229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16.8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350</wp:posOffset>
                </wp:positionH>
                <wp:positionV relativeFrom="paragraph">
                  <wp:posOffset>217805</wp:posOffset>
                </wp:positionV>
                <wp:extent cx="8229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pt;margin-top:17.1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NOTA:                            FREQUÊNCIA:                              ANO/SEM.: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</w:t>
      </w:r>
      <w:r>
        <w:rPr>
          <w:rFonts w:cs="Arial Narrow" w:ascii="Arial Narrow" w:hAnsi="Arial Narrow"/>
          <w:b/>
          <w:sz w:val="24"/>
        </w:rPr>
        <w:t>(de 0 a 10)                                    (de 0 a 100%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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ESCRIÇÃO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270</wp:posOffset>
                </wp:positionH>
                <wp:positionV relativeFrom="paragraph">
                  <wp:posOffset>138430</wp:posOffset>
                </wp:positionV>
                <wp:extent cx="4754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0.9pt;width:37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NOME DO ALUNO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144780</wp:posOffset>
                </wp:positionV>
                <wp:extent cx="43891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1.4pt;width:34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 xml:space="preserve">INSTITUIÇÃO/EMPRESA:      </w:t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151130</wp:posOffset>
                </wp:positionV>
                <wp:extent cx="29260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11.9pt;width:23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3230</wp:posOffset>
                </wp:positionH>
                <wp:positionV relativeFrom="paragraph">
                  <wp:posOffset>151130</wp:posOffset>
                </wp:positionV>
                <wp:extent cx="16459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11.9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 xml:space="preserve">LOCAL:                                                                                      TELEFONE: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390</wp:posOffset>
                </wp:positionH>
                <wp:positionV relativeFrom="paragraph">
                  <wp:posOffset>156845</wp:posOffset>
                </wp:positionV>
                <wp:extent cx="20116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12.35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0270</wp:posOffset>
                </wp:positionH>
                <wp:positionV relativeFrom="paragraph">
                  <wp:posOffset>156845</wp:posOffset>
                </wp:positionV>
                <wp:extent cx="20116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12.35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ERÍODO: DE                                                                  A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030</wp:posOffset>
                </wp:positionH>
                <wp:positionV relativeFrom="paragraph">
                  <wp:posOffset>13970</wp:posOffset>
                </wp:positionV>
                <wp:extent cx="43891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.1pt;width:34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 xml:space="preserve">NOME DO ORIENTADOR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7390</wp:posOffset>
                </wp:positionH>
                <wp:positionV relativeFrom="paragraph">
                  <wp:posOffset>26035</wp:posOffset>
                </wp:positionV>
                <wp:extent cx="26517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pt;margin-top:2.05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>TÍTULO DO PLANO DE TRABALHO OU DE PESQUIS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34925</wp:posOffset>
                </wp:positionV>
                <wp:extent cx="58521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75pt;width:46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44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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>AVALIAÇÃ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1. Aspectos Técnicos e Profissionais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PECT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ÍVEL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A - RENDIMENTO DO TRABALH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alidade, rapidez, precisão com que executa as tarefas do program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B - FACILIDADE DE COMPREENSÃ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pidez e facilidade de interpretação, colocar em prática ou atender instruções e informações verbais ou escrita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C - NÍVEL DE CONHECIMENTOS TÉCNICOS E TEÓRICO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hecimento demonstrado no cumprimento do programa, tendo em vista a escolaridade. Capacidade de aprendizado com base em bibli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 - ORGANIZAÇÃO E MÉTODO NO TRABALH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so de meios racionais visando melhorar a organização para boa realização do trabalh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E - INICIATIVA E INDEPENDÊNC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pacidade de procurar novas soluções, sem prévia orientação, dentro de padrões adequados. Sucesso em suas proposiçõe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F – ASSIDUIDAD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stância e pontualidade no cumprimento dos horários e dias de trabalh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G – DISCIPL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cilidade em aceitar e seguir as orientações e acatar regulamentos e normas do laboratóri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H - SOCIABILIDADE E DESEMBARAÇ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cilidade e espontaneidade com que age frente a pessoas, fatos e situaçõe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I – COOPERAÇÃ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tuação junto a outras pessoas no sentido de atingir um objetivo comum, participação na manutenção de condições de trabalho no laboratório, influência positiva no grup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J – RESPONSABILIDAD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pacidade de cuidar e responder pelas atribuições, materiais e equipamentos que lhe são confiados durante o trabalh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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 xml:space="preserve">PRINCIPAIS ATIVIDADES E RESULTADOS OBTIDOS ATRAVÉS DO TRABALHO 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DESENVOLVID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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APRECIAÇÃO DO ORIENTADOR SOBRE O RELATÓRIO FINAL (ANEXO)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PRESENTADO PELO ALUNO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4.1. </w:t>
      </w:r>
      <w:r>
        <w:rPr>
          <w:rFonts w:cs="Arial Narrow" w:ascii="Arial Narrow" w:hAnsi="Arial Narrow"/>
          <w:b/>
          <w:sz w:val="24"/>
          <w:u w:val="single"/>
        </w:rPr>
        <w:t>COMENTÁRIOS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2 </w:t>
      </w:r>
      <w:r>
        <w:rPr>
          <w:rFonts w:cs="Arial Narrow" w:ascii="Arial Narrow" w:hAnsi="Arial Narrow"/>
          <w:b/>
          <w:sz w:val="24"/>
          <w:u w:val="single"/>
        </w:rPr>
        <w:t>NÍVEL DO RELATÓRI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ótim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muito bo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bo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reg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deficient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 ______/______/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sz w:val="24"/>
        </w:rPr>
        <w:t>ORIENTADOR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1134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-400050</wp:posOffset>
              </wp:positionV>
              <wp:extent cx="143510" cy="1816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3pt;mso-wrap-distance-left:0pt;mso-wrap-distance-right:0pt;mso-wrap-distance-top:0pt;mso-wrap-distance-bottom:0pt;margin-top:-31.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8:00Z</dcterms:created>
  <dc:creator>APARECIDA DOMENICE</dc:creator>
  <dc:description/>
  <cp:keywords/>
  <dc:language>en-US</dc:language>
  <cp:lastModifiedBy>Windows User</cp:lastModifiedBy>
  <cp:lastPrinted>2008-12-04T13:33:00Z</cp:lastPrinted>
  <dcterms:modified xsi:type="dcterms:W3CDTF">2024-07-10T11:58:00Z</dcterms:modified>
  <cp:revision>2</cp:revision>
  <dc:subject/>
  <dc:title>INSTITUTO DE QUÍMICA DA UNIVERSIDADE DE SÃO PAULO</dc:title>
</cp:coreProperties>
</file>